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1700</wp:posOffset>
            </wp:positionH>
            <wp:positionV relativeFrom="page">
              <wp:posOffset>217805</wp:posOffset>
            </wp:positionV>
            <wp:extent cx="5292090" cy="8763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483870</wp:posOffset>
                </wp:positionV>
                <wp:extent cx="6800850" cy="109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Heading"/>
                              <w:spacing w:lineRule="exact" w:line="30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 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86.35pt;mso-wrap-distance-left:9.05pt;mso-wrap-distance-right:9.05pt;mso-wrap-distance-top:0pt;mso-wrap-distance-bottom:0pt;margin-top:38.1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4"/>
                          <w:szCs w:val="2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Heading"/>
                        <w:spacing w:lineRule="exact" w:line="300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тет 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0.01.2023                                                                                                     № 5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Об установлении публичного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сервитута на часть земельных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>участков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 xml:space="preserve">В соответствии со ст. 23, гл. </w:t>
      </w:r>
      <w:r>
        <w:rPr>
          <w:sz w:val="28"/>
          <w:lang w:val="en-US"/>
        </w:rPr>
        <w:t>V</w:t>
      </w:r>
      <w:r>
        <w:rPr>
          <w:sz w:val="28"/>
        </w:rPr>
        <w:t>.7 Земельного кодекса Российской Федерации, Федеральным законом от 25.10.2001 № 137-ФЗ «О введении в действие Земельного кодекса Российской Федерации»,</w:t>
      </w:r>
      <w:r>
        <w:rPr/>
        <w:t xml:space="preserve"> </w:t>
      </w:r>
      <w:r>
        <w:rPr>
          <w:sz w:val="28"/>
        </w:rPr>
        <w:t>пп. 3.2.5 п. 3.2 разд. 3 Положения о комитете имущественных отношений администрации Пермского муниципального округа, утвержденного решением Думы Пермского муниципального округа Пермского края от 29.11.2022 № 48, на основании ходатайства открытого акционерного общества «Межрегиональная распределительная сетевая компания Урала» (ИНН 6671163413, ОГРН 1056604000970) (далее - ОАО «МРСК Урала») от 13.12.2022 № 13122: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</w:rPr>
        <w:t xml:space="preserve">1. Установить в интересах ОАО «МРСК Урала» публичный сервитут общей площадью 624 кв.м., </w:t>
      </w:r>
      <w:r>
        <w:rPr>
          <w:sz w:val="28"/>
          <w:szCs w:val="28"/>
        </w:rPr>
        <w:t>на часть следующих земельных участков: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>- с кадастровым номером 59:32:4070004:2489, расположенный по адресу: Пермский край, Пермский район, Култаевское с/п, с. Култаево;</w:t>
      </w:r>
    </w:p>
    <w:p>
      <w:pPr>
        <w:pStyle w:val="Normal"/>
        <w:spacing w:lineRule="auto" w:line="276"/>
        <w:ind w:left="-142" w:firstLine="709"/>
        <w:jc w:val="both"/>
        <w:rPr>
          <w:rFonts w:eastAsia="BatangChe"/>
          <w:sz w:val="28"/>
          <w:szCs w:val="28"/>
        </w:rPr>
      </w:pPr>
      <w:r>
        <w:rPr>
          <w:sz w:val="28"/>
          <w:szCs w:val="28"/>
        </w:rPr>
        <w:t>- с кадастровым номером 59:32:4070004:4853, расположенный по адресу: Пермский край, р-н Пермский, с.п. Култаевское, с. Култаево, ул. Промышленная, з/у 8</w:t>
      </w:r>
      <w:r>
        <w:rPr>
          <w:rFonts w:eastAsia="BatangChe"/>
          <w:sz w:val="28"/>
          <w:szCs w:val="28"/>
        </w:rPr>
        <w:t>.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</w:rPr>
        <w:t>Цель:</w:t>
      </w:r>
      <w:r>
        <w:rPr/>
        <w:t xml:space="preserve"> </w:t>
      </w:r>
      <w:r>
        <w:rPr>
          <w:rFonts w:eastAsia="BatangChe"/>
          <w:sz w:val="28"/>
          <w:szCs w:val="28"/>
        </w:rPr>
        <w:t xml:space="preserve">Для </w:t>
      </w:r>
      <w:r>
        <w:rPr>
          <w:sz w:val="28"/>
          <w:szCs w:val="28"/>
        </w:rPr>
        <w:t>подключения (технологического присоединения) к сетям инженерно-технического обеспечения: «Строительство КТП 10/0,4 кВ, КЛ 10 кВ, ВЛ 0,4 кВ с установкой ПУ для электроснабжения села Култаево (4500063308)»</w:t>
      </w:r>
      <w:r>
        <w:rPr>
          <w:sz w:val="28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Срок: 49 лет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2. Утвердить границы публичного сервитута земельных участков, указанных в п. 1 настоящего распоряжения, согласно прилагаемой схеме расположения границ публичного сервитута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6"/>
        <w:jc w:val="both"/>
        <w:rPr>
          <w:sz w:val="28"/>
          <w:szCs w:val="28"/>
        </w:rPr>
      </w:pPr>
      <w:r>
        <w:rPr>
          <w:sz w:val="28"/>
          <w:szCs w:val="28"/>
        </w:rPr>
        <w:t>3. Срок, в течение которого использование указанных в п. 1 настоящего            распоряжения земельных участков в соответствии с их разрешенным      использованием будет невозможно или существенно затруднено в связи с        осуществлением сервитута – не определен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№ 160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та за публичный сервитут устанавливается в соответствии с Федеральным законом от 29.07.1998 № 135-ФЗ (ред. от 31.07.2020) «Об оценочной деятельности в Российской Федерации» и методическими рекомендациями, утверждёнными приказом Минэкономразвития России от 04.06.2019 № 321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митету имущественных отношений администрации Пермского муниципального округа в течение 5 рабочих дней со дня подписания настоящего распоряжения: 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править настоящее распоряжение в Управление Федеральной службы государственной регистрации, кадастра и картографии по Пермскому краю;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6.2. Направить</w:t>
      </w:r>
      <w:r>
        <w:rPr/>
        <w:t xml:space="preserve"> </w:t>
      </w:r>
      <w:r>
        <w:rPr>
          <w:sz w:val="28"/>
          <w:szCs w:val="28"/>
        </w:rPr>
        <w:t xml:space="preserve">настоящее распоряжение в ОАО «МРСК Урала», а также </w:t>
      </w: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>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;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настоящее распоряжение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8. Настоящее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9" w:leader="none"/>
          <w:tab w:val="left" w:pos="993" w:leader="none"/>
        </w:tabs>
        <w:suppressAutoHyphens w:val="true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онтроль исполнения распоряжения возложить на заместителя председателя комитета М.В. Королеву.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комитета                                                                             Д.В. Ракицкий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1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1.2023 № 53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9115" cy="7934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2:00Z</dcterms:created>
  <dc:creator>Норова</dc:creator>
  <dc:description/>
  <cp:keywords/>
  <dc:language>en-US</dc:language>
  <cp:lastModifiedBy>admin</cp:lastModifiedBy>
  <cp:lastPrinted>2023-01-30T11:32:00Z</cp:lastPrinted>
  <dcterms:modified xsi:type="dcterms:W3CDTF">2023-01-30T06:33:00Z</dcterms:modified>
  <cp:revision>15</cp:revision>
  <dc:subject/>
  <dc:title>О внесении изменения в постанов-</dc:title>
</cp:coreProperties>
</file>